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orn’s Pedigre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47"/>
        <w:gridCol w:w="2476"/>
        <w:gridCol w:w="2992"/>
        <w:gridCol w:w="5413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S</w:t>
            </w:r>
          </w:p>
        </w:tc>
        <w:tc>
          <w:tcPr>
            <w:tcW w:w="2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RAND PARENTS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G-PARENTS</w:t>
            </w:r>
          </w:p>
        </w:tc>
        <w:tc>
          <w:tcPr>
            <w:tcW w:w="5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GG-PARENTS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UK CH CAYMENSTAFF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LACKTHOR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</w:p>
        </w:tc>
        <w:tc>
          <w:tcPr>
            <w:tcW w:w="2447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ECLYPSTAFF CUZ I C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7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IR CH INT CH LACKY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IABHAL O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327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KNOCKON THE DIVIL HIMSEL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2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T KILVARA</w:t>
            </w:r>
          </w:p>
        </w:tc>
        <w:tc>
          <w:tcPr>
            <w:tcW w:w="541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JUDAEL BOTH BARRELS AT NOZAC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YAL UPTOWN GIRL OF EASTAFF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R CH LACKYLE SOLAS NA GEALAI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SPARSTAFF DODGY DOCKER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R CH LACKYLE SEANTOIR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CLYPSTAFF LADY LUCK</w:t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YNASTAFF JACK THE LAD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IR CH INT CH LACKYLE DIABHAL OG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RLSCARG MISS CINZANO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JONAJANE SHEZA MINX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T ECLYPSTAFF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ORMBULL SCRUM DOWN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CLYPSTAFF SHEZA TROUBL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YMESTAFFS LING </w:t>
            </w:r>
          </w:p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E LONG</w:t>
            </w:r>
          </w:p>
        </w:tc>
        <w:tc>
          <w:tcPr>
            <w:tcW w:w="24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KAISTAFF THE DARK KNIGHT</w:t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HBULL O’DARE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AIGAILS DANCING BRAV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NOCKON YES YOU AT SHHBULL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KSTAFF VELVET ROSE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HBULL O’SHEA</w:t>
            </w:r>
          </w:p>
        </w:tc>
      </w:tr>
      <w:tr>
        <w:trPr>
          <w:trHeight w:val="226" w:hRule="atLeast"/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FARRIERS VELVET MAIDEN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YMENSTAFFS SHEZA BABE</w:t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SSGUNS THE BULL AT MAXSTA JW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DAYS OF THUNDER AT CROSSGUNS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SHALEE FUNKY GIRL AT CROSSGUNS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320" w:leader="none"/>
                <w:tab w:val="left" w:pos="5670" w:leader="none"/>
                <w:tab w:val="right" w:pos="864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MAXSTA CAYMEN AT CAYMENSTAFF</w:t>
            </w:r>
          </w:p>
        </w:tc>
        <w:tc>
          <w:tcPr>
            <w:tcW w:w="541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B CH DAYS OF THUNDER AT CROSSGUNS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44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19" w:leader="none"/>
                <w:tab w:val="left" w:pos="5670" w:leader="none"/>
                <w:tab w:val="left" w:pos="8789" w:leader="none"/>
                <w:tab w:val="left" w:pos="11907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STA MISS MILLIE J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8:00Z</dcterms:created>
  <dc:creator>Robb</dc:creator>
  <dc:description/>
  <cp:keywords/>
  <dc:language>en-US</dc:language>
  <cp:lastModifiedBy>Robb</cp:lastModifiedBy>
  <dcterms:modified xsi:type="dcterms:W3CDTF">2018-03-29T19:53:00Z</dcterms:modified>
  <cp:revision>5</cp:revision>
  <dc:subject/>
  <dc:title/>
</cp:coreProperties>
</file>