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9740</wp:posOffset>
                </wp:positionV>
                <wp:extent cx="8801735" cy="636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7"/>
                              <w:gridCol w:w="2296"/>
                              <w:gridCol w:w="1811"/>
                              <w:gridCol w:w="3114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1386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right="-1964"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edigree of   Dewi Tweed 278783 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</w:rPr>
                                      <w:t> www.bcdb.info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a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Smooth B,W</w:t>
                                    <w:br/>
                                    <w:t>R.M.(Richard) Millichap</w:t>
                                    <w:br/>
                                    <w:t>CI6=4.4%</w:t>
                                    <w:br/>
                                    <w:t>68% Welsh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6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Smooth B,W</w:t>
                                    <w:br/>
                                    <w:t>R.M.(Richard) Millichap</w:t>
                                    <w:br/>
                                    <w:t>CI6=4.9%</w:t>
                                    <w:br/>
                                  </w: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>
                                      <w:rStyle w:val="Appleconvertedspace"/>
                                      <w:color w:val="40C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C040"/>
                                      <w:sz w:val="18"/>
                                      <w:szCs w:val="18"/>
                                    </w:rPr>
                                    <w:t>IntSu 2</w:t>
                                  </w: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, Q 2</w:t>
                                    <w:br/>
                                    <w:t>2002 WorldCh 5,</w:t>
                                  </w:r>
                                  <w:r>
                                    <w:rPr>
                                      <w:rStyle w:val="Appleconvertedspace"/>
                                      <w:color w:val="40C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C040"/>
                                      <w:sz w:val="18"/>
                                      <w:szCs w:val="18"/>
                                    </w:rPr>
                                    <w:t>WorldSF 2</w:t>
                                  </w: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br/>
                                    <w:t>1999 IntSu 7, W.Nat 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o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9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J.R.(John) Thomas</w:t>
                                    <w:br/>
                                  </w: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1988 E.Nat 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lwyn Lad I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99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R.Thoma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Craig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.9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R.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H.G.J.Hav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ll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C.Barwell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W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D.J.Re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hosfa Jill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6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J.G.(John) Grant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Bwlch Taff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7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.1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Miss C.S.Jone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Gl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H.G.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Bwlch Brack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.1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Mrs.B.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yps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0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D.J.Ree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b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C.C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l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C.C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t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Rough B,W,T</w:t>
                                    <w:br/>
                                    <w:t>D.M.Howells</w:t>
                                    <w:br/>
                                    <w:t>CI6=0.7%,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%W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8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D.M.Howells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Ro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6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Brook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im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G.A.Lew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leece I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G.Ev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ll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Brook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a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M.Ev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l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E.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48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D.M.Howells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Bwlch Taff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7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.1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Miss C.S.Jone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Gl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H.G.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Bwlch Brack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.1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Mrs.B.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and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P.Evan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ob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S.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l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D.Jar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mmen Ge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Medium B,W</w:t>
                                    <w:br/>
                                    <w:t>D.A.Streeter</w:t>
                                    <w:br/>
                                    <w:t>CI6=1.0%</w:t>
                                    <w:br/>
                                    <w:t>57% Welsh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48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Smooth B,W,T</w:t>
                                    <w:br/>
                                    <w:t>F.V.Roberts</w:t>
                                    <w:br/>
                                    <w:t>CI6=0.5%,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%W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ck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6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K.T.Olds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Ji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63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.8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Dalziel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Joc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.5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3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G.B.Howe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s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G.B.Howe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we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J.Deptford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ip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W.E.Dav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W.E.Dav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rix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K.T.Olds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Ro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0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A.Owen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.2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3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A.Ow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A.Ow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58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R.W.Jone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orm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M.El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s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P.D.El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lderdale Quee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Smooth B,W</w:t>
                                    <w:br/>
                                    <w:t>H.W.Watkins</w:t>
                                    <w:br/>
                                    <w:t>CI6=0.2%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71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3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J.(Jim) Cropper</w:t>
                                    <w:br/>
                                  </w: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Style w:val="Appleconvertedspace"/>
                                      <w:color w:val="40C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C040"/>
                                      <w:sz w:val="18"/>
                                      <w:szCs w:val="18"/>
                                    </w:rPr>
                                    <w:t>WorldCh 2</w:t>
                                  </w: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br/>
                                    <w:t>2005</w:t>
                                  </w:r>
                                  <w:r>
                                    <w:rPr>
                                      <w:rStyle w:val="Appleconvertedspace"/>
                                      <w:color w:val="40C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C040"/>
                                      <w:sz w:val="18"/>
                                      <w:szCs w:val="18"/>
                                    </w:rPr>
                                    <w:t>WorldSF 1</w:t>
                                  </w: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, Ch 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wlch Hem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61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.4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3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Mrs.C.S.Rundl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8FF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vertAlign w:val="subscript"/>
                                    </w:rPr>
                                    <w:t>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.2%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3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A.Ow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l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Mrs.B.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L.N.Watkin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raig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G.G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o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G.G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rraig Ja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S.R.(Stuart) Bennett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cot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60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Burrow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Be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C.McGa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s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C.McGa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rraig Ge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W.J.Le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C040"/>
                                      <w:sz w:val="18"/>
                                      <w:szCs w:val="18"/>
                                    </w:rPr>
                                    <w:t>Twee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J.J.Templeton M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g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W.J.L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501.35pt;mso-wrap-distance-left:0pt;mso-wrap-distance-right:9pt;mso-wrap-distance-top:0pt;mso-wrap-distance-bottom:0pt;margin-top:36.2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7"/>
                        <w:gridCol w:w="2296"/>
                        <w:gridCol w:w="1811"/>
                        <w:gridCol w:w="3114"/>
                        <w:gridCol w:w="4703"/>
                      </w:tblGrid>
                      <w:tr>
                        <w:trPr/>
                        <w:tc>
                          <w:tcPr>
                            <w:tcW w:w="1386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40" w:right="-1964" w:firstLine="5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digree of   Dewi Tweed 278783 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 www.bcdb.info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a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Smooth B,W</w:t>
                              <w:br/>
                              <w:t>R.M.(Richard) Millichap</w:t>
                              <w:br/>
                              <w:t>CI6=4.4%</w:t>
                              <w:br/>
                              <w:t>68% Welsh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6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Smooth B,W</w:t>
                              <w:br/>
                              <w:t>R.M.(Richard) Millichap</w:t>
                              <w:br/>
                              <w:t>CI6=4.9%</w:t>
                              <w:br/>
                            </w: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Style w:val="Appleconvertedspace"/>
                                <w:color w:val="40C04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40C040"/>
                                <w:sz w:val="18"/>
                                <w:szCs w:val="18"/>
                              </w:rPr>
                              <w:t>IntSu 2</w:t>
                            </w: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, Q 2</w:t>
                              <w:br/>
                              <w:t>2002 WorldCh 5,</w:t>
                            </w:r>
                            <w:r>
                              <w:rPr>
                                <w:rStyle w:val="Appleconvertedspace"/>
                                <w:color w:val="40C04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40C040"/>
                                <w:sz w:val="18"/>
                                <w:szCs w:val="18"/>
                              </w:rPr>
                              <w:t>WorldSF 2</w:t>
                            </w: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br/>
                              <w:t>1999 IntSu 7, W.Nat 6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o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92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J.R.(John) Thomas</w:t>
                              <w:br/>
                            </w: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1988 E.Nat 4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lwyn Lad II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99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R.Thoma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Craig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.9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R.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t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H.G.J.Hav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l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C.Barwell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W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D.J.Re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hosfa Jil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J.G.(John) Grant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Bwlch Taf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7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.1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Miss C.S.Jone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Gl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H.G.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Bwlch Brack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.1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Mrs.B.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yps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D.J.Ree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b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C.C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ll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C.C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t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Rough B,W,T</w:t>
                              <w:br/>
                              <w:t>D.M.Howells</w:t>
                              <w:br/>
                              <w:t>CI6=0.7%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%W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8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D.M.Howells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Ro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6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Brook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im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G.A.Lew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leece II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G.Ev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l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Brook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a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M.Ev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ly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E.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D.M.Howells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Bwlch Taf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71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.1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Miss C.S.Jone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Gl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H.G.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Bwlch Brack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.1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Mrs.B.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and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P.Evan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b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S.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ll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D.Jar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mmen G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Medium B,W</w:t>
                              <w:br/>
                              <w:t>D.A.Streeter</w:t>
                              <w:br/>
                              <w:t>CI6=1.0%</w:t>
                              <w:br/>
                              <w:t>57% Welsh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Smooth B,W,T</w:t>
                              <w:br/>
                              <w:t>F.V.Roberts</w:t>
                              <w:br/>
                              <w:t>CI6=0.5%,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%W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c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6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K.T.Olds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Ji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63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.8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Dalziel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Jock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.5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3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G.B.Howe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ss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G.B.Howe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we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9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J.Deptford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ip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W.E.Dav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t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W.E.Dav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rix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K.T.Olds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Ro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05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A.Owen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B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.2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3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A.Ow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l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A.Ow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58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R.W.Jone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orm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M.El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st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P.D.El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lderdale Quee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Smooth B,W</w:t>
                              <w:br/>
                              <w:t>H.W.Watkins</w:t>
                              <w:br/>
                              <w:t>CI6=0.2%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71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3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J.(Jim) Cropper</w:t>
                              <w:br/>
                            </w: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Style w:val="Appleconvertedspace"/>
                                <w:color w:val="40C04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40C040"/>
                                <w:sz w:val="18"/>
                                <w:szCs w:val="18"/>
                              </w:rPr>
                              <w:t>WorldCh 2</w:t>
                            </w: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br/>
                              <w:t>2005</w:t>
                            </w:r>
                            <w:r>
                              <w:rPr>
                                <w:rStyle w:val="Appleconvertedspace"/>
                                <w:color w:val="40C04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40C040"/>
                                <w:sz w:val="18"/>
                                <w:szCs w:val="18"/>
                              </w:rPr>
                              <w:t>WorldSF 1</w:t>
                            </w: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, Ch 5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wlch Hem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61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.4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3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Mrs.C.S.Rundle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8FF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B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vertAlign w:val="subscript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.2%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3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A.Ow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ll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Mrs.B.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L.N.Watkin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raig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G.G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oy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G.G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rraig Ja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S.R.(Stuart) Bennett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cot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Burrow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Ben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C.McGa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st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C.McGa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rraig G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W.J.Lee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C040"/>
                                <w:sz w:val="18"/>
                                <w:szCs w:val="18"/>
                              </w:rPr>
                              <w:t>Tweed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J.J.Templeton M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g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W.J.L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db.info/" TargetMode="External"/><Relationship Id="rId3" Type="http://schemas.openxmlformats.org/officeDocument/2006/relationships/hyperlink" Target="http://www.bcdb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7:00Z</dcterms:created>
  <dc:creator>Owner</dc:creator>
  <dc:description/>
  <cp:keywords/>
  <dc:language>en-US</dc:language>
  <cp:lastModifiedBy>Owner</cp:lastModifiedBy>
  <dcterms:modified xsi:type="dcterms:W3CDTF">2012-06-20T22:14:00Z</dcterms:modified>
  <cp:revision>3</cp:revision>
  <dc:subject/>
  <dc:title>  Pedigree of   Dewi Tweed 278783 : www</dc:title>
</cp:coreProperties>
</file>